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тверждаю заведующ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ДОУ г. Омска «Детский сад № 279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.В.Заремба_________ </w:t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священных в честь  80- летия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6229"/>
        <w:gridCol w:w="2549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 – февра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и утвердить план проведения мероприятий в ДОО в честь 80-летия Победы в Великой Отечественной вой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 – февра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совещание с педагогами по вопросам проведения мероприятий в честь 80-летия Победы в Великой Отечественной войне. Обсудить групповые перспективные планы взаимодействия с роди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 – февра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методические рекомендации для воспитателей на тему «Как знакомить детей с военной темати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-психоло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ть методическую литературу, иллюстративный, дидактический материалы, произведения детской художественной литературы, оформить мультимедийные презентации по тем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 всех возрастных групп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онсультации по организации с детьми тематических занятий, бесед, экскурсий, образовательных событий, культурно-досуговой, продуктивной и проектно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участие педагогов, родителей и детей в муниципальных и всероссийских мероприятиях в честь Дня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 – ма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взаимодействие с социальными партнерами: провести встречи с   семьями, которые хранят память о родственниках-героях; организовать экскурсии в музей и к памятным местам гор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сценарий  мероприятия «Едут, едут по Берлину наши каза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 акции «Георгиевская лента», «Добрые сердца» в Д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 конца апрел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выставку детских работ «Победный май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конце тематического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отчет о результатах проведен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педагог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 детьм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образовательную деятельность с детьми по теме Великой Отечественной войны, чтение художественной литературы в соответствии с возрастом воспитанников, экскурсии в музей и к памятным местам в городе, участие детей в творческих конкурсах, акциях в ДОО по 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ть образовательные и творческие проекты с участием детей и род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мини-музей в группах «Великий светлый День Победы: художественная литература, фотографии героев ВОВ, военной техники, городов-героев, иллюстрации военной формы разных видов и родов советских войск, работы детско-родительского твор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с детьми во всероссийских и муниципальных творческих конкурсах в честь 80-летия Победы в Великой Отечественной вой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 провести праздничные мероприятия «День защитника Отечеств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совместно с родителями акцию «Письмо солда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спортивно-патриотическую игру «Зарница», спортивный праздник «Мы – будущие защитни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 – ма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выставку художественной литературы «Детям о войне» в старших и подготовительных к школе групп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 – апре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книгу памяти «Помнить, чтоб жизнь продолжалась» с привлечением род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с детьми в в акциях «Георгиевская лента», «Добрые сердц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и специалисты ДО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 мероприятие «Едут, едут по Берлину наши  каза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музыкальный руководитель, воспитател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 родителям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 – февра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родителей на тему «Патриотическое воспитание детей в семье и ДОО», обсудить его результаты на родительском собра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онсультации с родителями на тему патриотического воспитания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участие родителей совместно с детьми в праздничных мероприятиях, акциях, проектах, творческих конкурсах в ДОО, а также во всероссийских и муниципальных акциях в честь 80-летия Дня Победы в Великой Отечественной вой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е год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«Книжную полку» в родительских уголках с детскими произведениями для домашнего чт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 – май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стить информационный лист «Экскурсии выходного дня» в родительских уголках о мероприятиях в городе, посвященных Дню Победы, которые можно посетить с ребенк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1:00Z</dcterms:created>
  <dc:creator>x2x2</dc:creator>
  <dc:description/>
  <dc:language>en-US</dc:language>
  <cp:lastModifiedBy>x2x2</cp:lastModifiedBy>
  <dcterms:modified xsi:type="dcterms:W3CDTF">2025-04-07T12:15:00Z</dcterms:modified>
  <cp:revision>2</cp:revision>
  <dc:subject/>
  <dc:title/>
</cp:coreProperties>
</file>